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center"/>
        <w:spacing w:before="0" w:after="0"/>
        <w:jc w:val="right"/>
        <w:rPr>
          <w:rStyle w:val="Head3"/>
        </w:rPr>
      </w:pPr>
      <w:r>
        <w:rPr/>
      </w:r>
    </w:p>
    <w:p>
      <w:pPr>
        <w:pStyle w:val="Paragraphcenter"/>
        <w:spacing w:before="0" w:after="0"/>
        <w:jc w:val="center"/>
        <w:rPr>
          <w:rStyle w:val="Head3"/>
          <w:b/>
          <w:b/>
        </w:rPr>
      </w:pPr>
      <w:r>
        <w:rPr>
          <w:rStyle w:val="Head3"/>
          <w:b/>
        </w:rPr>
        <w:t xml:space="preserve">Методика проведения мероприятий </w:t>
      </w:r>
    </w:p>
    <w:p>
      <w:pPr>
        <w:pStyle w:val="Paragraphcenter"/>
        <w:spacing w:before="0" w:after="0"/>
        <w:jc w:val="center"/>
        <w:rPr>
          <w:b/>
          <w:b/>
        </w:rPr>
      </w:pPr>
      <w:r>
        <w:rPr>
          <w:rStyle w:val="Head3"/>
          <w:b/>
        </w:rPr>
        <w:t>Всероссийского Интернет-урока антинаркотической направленности</w:t>
      </w:r>
    </w:p>
    <w:p>
      <w:pPr>
        <w:pStyle w:val="Paragraphjustifyindent"/>
        <w:rPr>
          <w:b/>
          <w:b/>
        </w:rPr>
      </w:pPr>
      <w:r>
        <w:rPr>
          <w:rStyle w:val="Rvts382"/>
        </w:rPr>
        <w:t> </w:t>
      </w:r>
      <w:r>
        <w:rPr>
          <w:rStyle w:val="Rvts382"/>
          <w:b/>
        </w:rPr>
        <w:t>Основные задачи Интернет-урока</w:t>
      </w:r>
    </w:p>
    <w:p>
      <w:pPr>
        <w:pStyle w:val="Paragraphjustifyindent"/>
        <w:jc w:val="both"/>
        <w:rPr/>
      </w:pPr>
      <w:r>
        <w:rPr>
          <w:rStyle w:val="Rvts382"/>
        </w:rPr>
        <w:t> </w:t>
      </w:r>
      <w:r>
        <w:rPr>
          <w:rStyle w:val="Textdefault"/>
        </w:rPr>
        <w:t xml:space="preserve">Раскрытие негативных медицинских, психологических, социальных и морально-нравственных аспектов, связанных с наркоманией; воспитание отрицательного отношения и жёсткого неприятия к наркотикам; распространение передовых форм и методов противодействия данному асоциальному явлению. </w:t>
      </w:r>
    </w:p>
    <w:p>
      <w:pPr>
        <w:pStyle w:val="Paragraphjustifyindent"/>
        <w:jc w:val="both"/>
        <w:rPr>
          <w:b/>
          <w:b/>
        </w:rPr>
      </w:pPr>
      <w:r>
        <w:rPr>
          <w:rStyle w:val="Textdefault"/>
          <w:b/>
        </w:rPr>
        <w:t> </w:t>
      </w:r>
      <w:r>
        <w:rPr>
          <w:rStyle w:val="Rvts382"/>
          <w:b/>
        </w:rPr>
        <w:t>Цель проведения занятий</w:t>
      </w:r>
    </w:p>
    <w:p>
      <w:pPr>
        <w:pStyle w:val="Paragraphjustifyindent"/>
        <w:jc w:val="both"/>
        <w:rPr/>
      </w:pPr>
      <w:r>
        <w:rPr>
          <w:rStyle w:val="Rvts382"/>
        </w:rPr>
        <w:t> </w:t>
      </w:r>
      <w:r>
        <w:rPr>
          <w:rStyle w:val="Textdefault"/>
        </w:rPr>
        <w:t>Довести до школьной аудитории сведения о сайтах, страницах, иных ресурсах, в том числе об источниках официальной информации, имеющихся в сети Интернет, по вопросам связанным с пагубными последствиями наркомании,  ее профилактикой, оказанием квалифицированной медицинской помощи, и научить ими пользоваться при возникающей необходимости. Предоставить доступ к интернет-приемным и телефонам доверия органов наркоконтроля, общественных и молодежных организаций, а также показать возможности сети Интернет, в части получения консультаций врачей, психологов, юристов и педагогов, специализирующихся в данной сфере.</w:t>
      </w:r>
    </w:p>
    <w:p>
      <w:pPr>
        <w:pStyle w:val="Paragraphjustifyindent"/>
        <w:jc w:val="both"/>
        <w:rPr>
          <w:b/>
          <w:b/>
        </w:rPr>
      </w:pPr>
      <w:r>
        <w:rPr>
          <w:rStyle w:val="Textdefault"/>
        </w:rPr>
        <w:t> </w:t>
      </w:r>
      <w:r>
        <w:rPr>
          <w:rStyle w:val="Rvts382"/>
          <w:b/>
        </w:rPr>
        <w:t>Концепция и период проведения Интернет-урока</w:t>
      </w:r>
    </w:p>
    <w:p>
      <w:pPr>
        <w:pStyle w:val="Paragraphjustifyindent"/>
        <w:jc w:val="both"/>
        <w:rPr/>
      </w:pPr>
      <w:r>
        <w:rPr>
          <w:rStyle w:val="Rvts382"/>
        </w:rPr>
        <w:t> </w:t>
      </w:r>
      <w:r>
        <w:rPr>
          <w:rStyle w:val="Textdefault"/>
        </w:rPr>
        <w:t>На официальном интернет-сайте ФСКН России (</w:t>
      </w:r>
      <w:hyperlink r:id="rId2">
        <w:r>
          <w:rPr>
            <w:rStyle w:val="InternetLink"/>
          </w:rPr>
          <w:t>www.fskn.ru</w:t>
        </w:r>
      </w:hyperlink>
      <w:r>
        <w:rPr>
          <w:rStyle w:val="Textdefault"/>
        </w:rPr>
        <w:t xml:space="preserve">) формируется специализированный информационный блок, в котором размещаются необходимые материалы антинаркотической направленности для учащихся, градированные по двум возрастным категориям (от 12 до 16 лет и старше 16 лет). 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Также в данном блоке имеются общие материалы для указанных возрастов – это разделы, через которые можно ознакомится с информацией о территориальных органах наркоконтроля, региональных молодежных организациях и конкурсах, проводимых для школьников в сети Интернет. 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В разделе также предоставляется возможность задать вопросы специалистам различных профилей: наркополицейским, педагогам, психологам, врачам и др.  Ответы на обращения школьников публикуются по мере их обобщения. </w:t>
      </w:r>
    </w:p>
    <w:p>
      <w:pPr>
        <w:pStyle w:val="Paragraphjustifyindent"/>
        <w:jc w:val="both"/>
        <w:rPr/>
      </w:pPr>
      <w:r>
        <w:rPr>
          <w:rStyle w:val="Textdefault"/>
        </w:rPr>
        <w:t>Баннеры Интернет-урока дополнительно могут размещаться на интернет-ресурсах территориальных органов образования, ФСКН России, специализированных антинаркотических сайтах, порталах общественных и молодежных организаций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Минобрнауки России на места направляются рекомендации о проведении специального урока антинаркотической направленности, в ходе которого ученики заходят на сайт ФСКН России и просматривают указанный специализированный баннер. Соответствующее указание одновременно направляется ФСКН России в территориальные органы наркоконтроля. 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В первом учебном полугодии (октябрь-декабрь 2011 г.) необходимо осуществить организационные мероприятия на уровне территориальных органов образования и ФСКН России, с приглашением всех заинтересованных лиц. Основные мероприятия Интернет-урока предлагается провести во втором учебном полугодии (январь-апрель 2012 г.). </w:t>
      </w:r>
    </w:p>
    <w:p>
      <w:pPr>
        <w:pStyle w:val="Paragraphjustifyindent"/>
        <w:jc w:val="both"/>
        <w:rPr/>
      </w:pPr>
      <w:r>
        <w:rPr>
          <w:rStyle w:val="Textdefault"/>
        </w:rPr>
        <w:t> 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Формы и очередность проведения уроков определяются на совместных организационных совещаниях территориальных органов образования и ФСКН России в зависимости от имеющихся технических возможностей учебных заведений (удаленность школ и наличие в них компьютеров), криминогенной обстановки в регионе и других факторов, определяющих первоочередность объектов для проведения профилактической работы (наличие групп риска и т.п.). </w:t>
      </w:r>
    </w:p>
    <w:p>
      <w:pPr>
        <w:pStyle w:val="Paragraphjustifyindent"/>
        <w:jc w:val="both"/>
        <w:rPr/>
      </w:pPr>
      <w:r>
        <w:rPr>
          <w:rStyle w:val="Textdefault"/>
        </w:rPr>
        <w:t>Материалы Интернет-урока формируются и утверждаются на заседаниях рабочей группы, созданной при 3 Департаменте ФСКН России, при необходимости направляются на экспертизу в компетентные организации.</w:t>
      </w:r>
    </w:p>
    <w:p>
      <w:pPr>
        <w:pStyle w:val="Paragraphjustifyindent"/>
        <w:jc w:val="both"/>
        <w:rPr/>
      </w:pPr>
      <w:r>
        <w:rPr>
          <w:rStyle w:val="Textdefault"/>
        </w:rPr>
        <w:t>Методические материалы для учителей по проведению Интернет-урока размещаются отдельно в разделе «Профилактика» интернет-сайта ФСКН России, интернет-сайтах, курируемых Минобрнауки России, и рассылаются в территориальные органы в качестве приложений к указаниям ФСКН России и рекомендациям Минобрнауки России.</w:t>
      </w:r>
    </w:p>
    <w:p>
      <w:pPr>
        <w:pStyle w:val="Paragraphjustifyindent"/>
        <w:jc w:val="both"/>
        <w:rPr>
          <w:b/>
          <w:b/>
        </w:rPr>
      </w:pPr>
      <w:r>
        <w:rPr>
          <w:rStyle w:val="Textdefault"/>
          <w:b/>
        </w:rPr>
        <w:t> </w:t>
      </w:r>
      <w:r>
        <w:rPr>
          <w:rStyle w:val="Rvts382"/>
          <w:b/>
        </w:rPr>
        <w:t>Формы проведения занятий</w:t>
      </w:r>
    </w:p>
    <w:p>
      <w:pPr>
        <w:pStyle w:val="Paragraphjustifyindent"/>
        <w:jc w:val="both"/>
        <w:rPr/>
      </w:pPr>
      <w:r>
        <w:rPr>
          <w:rStyle w:val="Rvts382"/>
        </w:rPr>
        <w:t> </w:t>
      </w:r>
      <w:r>
        <w:rPr>
          <w:rStyle w:val="Textdefault"/>
        </w:rPr>
        <w:t>Проведение интернет-урока может осуществляться как в ходе плановых занятий по информатике, так и во внеклассные часы занятий (на усмотрение руководителей учебного процесса). На занятия могут быть приглашены сотрудники территориальных органов наркоконтроля и другие компетентные лица.</w:t>
      </w:r>
    </w:p>
    <w:p>
      <w:pPr>
        <w:pStyle w:val="Paragraphjustifyindent"/>
        <w:jc w:val="both"/>
        <w:rPr/>
      </w:pPr>
      <w:r>
        <w:rPr>
          <w:rStyle w:val="Textsmall"/>
        </w:rPr>
        <w:t> </w:t>
      </w:r>
      <w:r>
        <w:rPr>
          <w:rStyle w:val="Textdefault"/>
        </w:rPr>
        <w:t>1. Общая (основная) форма проведения занятий с отдельным классом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Основное условие – это доступ возможность доступа каждого учащегося в сеть Интернет. Занятия рекомендуется проводить отдельными классами либо группами (классы одной параллели). </w:t>
      </w:r>
    </w:p>
    <w:p>
      <w:pPr>
        <w:pStyle w:val="Paragraphjustifyindent"/>
        <w:jc w:val="both"/>
        <w:rPr/>
      </w:pPr>
      <w:r>
        <w:rPr>
          <w:rStyle w:val="Textdefault"/>
        </w:rPr>
        <w:t>Ученикам должна быть предоставлена возможность зайти на официальный интернет-сайт ФСКН России и просмотреть указанный специализированный раздел в предложенной последовательности.</w:t>
      </w:r>
    </w:p>
    <w:p>
      <w:pPr>
        <w:pStyle w:val="Paragraphjustifyindent"/>
        <w:jc w:val="both"/>
        <w:rPr/>
      </w:pPr>
      <w:r>
        <w:rPr>
          <w:rStyle w:val="Textdefault"/>
        </w:rPr>
        <w:t>Во-первых, доводится общая информация о возможностях данного раздела.</w:t>
      </w:r>
    </w:p>
    <w:p>
      <w:pPr>
        <w:pStyle w:val="Paragraphjustifyindent"/>
        <w:jc w:val="both"/>
        <w:rPr/>
      </w:pPr>
      <w:r>
        <w:rPr>
          <w:rStyle w:val="Textdefault"/>
        </w:rPr>
        <w:t>Затем предлагается одновременно просмотреть сокращенную версию специально подготовленного видеофильма об опасностях явления наркомании «Территория безопасности» (12 минут).</w:t>
      </w:r>
    </w:p>
    <w:p>
      <w:pPr>
        <w:pStyle w:val="Paragraphjustifyindent"/>
        <w:jc w:val="both"/>
        <w:rPr/>
      </w:pPr>
      <w:r>
        <w:rPr>
          <w:rStyle w:val="Textdefault"/>
        </w:rPr>
        <w:t>После этого школьникам предлагается ознакомиться с интернет-ресурсами территориального органа наркоконтроля, на территории оперативного обслуживания которого они проживают либо учатся, а также с сайтами местных общественных объединений и молодежных организаций, пропагандирующих здоровый образ жизни.</w:t>
      </w:r>
    </w:p>
    <w:p>
      <w:pPr>
        <w:pStyle w:val="Paragraphjustifyindent"/>
        <w:jc w:val="both"/>
        <w:rPr/>
      </w:pPr>
      <w:r>
        <w:rPr>
          <w:rStyle w:val="Textdefault"/>
        </w:rPr>
        <w:t>Далее школьникам предлагается перейти в раздел их возрастной категории, где ознакомится с материалами по таким темам, как негативные медицинские, психологические, социальные и морально-нравственные аспекты, связанные с наркоманией, об опасных последствиях потребления наркотических средств, степени ответственности граждан, предусмотренной законодательством, изучить методы и способы отказа от предложений попробовать наркотики.</w:t>
      </w:r>
    </w:p>
    <w:p>
      <w:pPr>
        <w:pStyle w:val="Paragraphjustifyindent"/>
        <w:jc w:val="both"/>
        <w:rPr/>
      </w:pPr>
      <w:r>
        <w:rPr>
          <w:rStyle w:val="Textdefault"/>
        </w:rPr>
        <w:t>Также предлагается для дальнейшего самостоятельного просмотра тематические видеоматериалы и компьютерные игры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В обязательном порядке ученикам рекомендуется показать возможности раздела «Вопрос-ответ», в котором каждый школьник может задать вопрос и получить на него квалифицированный ответ специалиста, а также обратить внимание где на сайте ФСКН России размещены раздел Интернет-приемная и номер телефона доверия, куда учащиеся могут обратиться по любым вопросам, в том числе, связанным с фактами незаконного оборота наркотических средств и немедицинского потребления наркотиков. </w:t>
      </w:r>
    </w:p>
    <w:p>
      <w:pPr>
        <w:pStyle w:val="Paragraphjustifyindent"/>
        <w:jc w:val="both"/>
        <w:rPr/>
      </w:pPr>
      <w:r>
        <w:rPr>
          <w:rStyle w:val="Textdefault"/>
        </w:rPr>
        <w:t>Перед окончанием занятия школьникам предоставляется возможность самостоятельно поработать с данным разделом интернет-сайта ФСКН России и другими интернет-ресурсами, рекомендуемыми им в данном разделе, в том числе заполнить анкету участника Интернет-урока.</w:t>
      </w:r>
    </w:p>
    <w:p>
      <w:pPr>
        <w:pStyle w:val="Paragraphjustifyindent"/>
        <w:jc w:val="both"/>
        <w:rPr/>
      </w:pPr>
      <w:r>
        <w:rPr>
          <w:rStyle w:val="Textdefault"/>
        </w:rPr>
        <w:t>Не рекомендуется знакомить учащихся младших классов с разделами сайта, предназначенными для более старшей возрастной категории.</w:t>
      </w:r>
    </w:p>
    <w:p>
      <w:pPr>
        <w:pStyle w:val="Paragraphjustifyindent"/>
        <w:jc w:val="both"/>
        <w:rPr/>
      </w:pPr>
      <w:r>
        <w:rPr>
          <w:rStyle w:val="Textdefault"/>
        </w:rPr>
        <w:t> </w:t>
      </w:r>
      <w:r>
        <w:rPr>
          <w:rStyle w:val="Textdefault"/>
        </w:rPr>
        <w:t>2. Форма занятий с несколькими аудиториями с использованием возможностей информационных технологий видеоконференцсвязи.</w:t>
      </w:r>
    </w:p>
    <w:p>
      <w:pPr>
        <w:pStyle w:val="Paragraphjustifyindent"/>
        <w:jc w:val="both"/>
        <w:rPr/>
      </w:pPr>
      <w:r>
        <w:rPr>
          <w:rStyle w:val="Textdefault"/>
        </w:rPr>
        <w:t>Такая форма позволяет пригласить для участия в уроке сотрудников органов наркоконтроля, медицинских работников, общественных и молодежных организаций, подразделений по делам несовершеннолетних органов внутренних дел, а также может быть использована для работы с аудиториями учащихся школ удаленных районов.</w:t>
      </w:r>
    </w:p>
    <w:p>
      <w:pPr>
        <w:pStyle w:val="Paragraphjustifyindent"/>
        <w:jc w:val="both"/>
        <w:rPr/>
      </w:pPr>
      <w:r>
        <w:rPr>
          <w:rStyle w:val="Textdefault"/>
        </w:rPr>
        <w:t>Исходя из имеющейся практики проведения таких мероприятий оптимальным является вариант живого диалога с участниками (после показа основных материалов разделов Интернет-урока).</w:t>
      </w:r>
    </w:p>
    <w:p>
      <w:pPr>
        <w:pStyle w:val="Paragraphjustifyindent"/>
        <w:jc w:val="both"/>
        <w:rPr/>
      </w:pPr>
      <w:r>
        <w:rPr>
          <w:rStyle w:val="Textdefault"/>
        </w:rPr>
        <w:t>Для проведения таких занятий требуется наличие специального оборудованного класса, имеющего связь с учебными аудиториями других школ (для проведения конструктивного диалога желательно не более пяти-шести аудиторий на связи одновременно).</w:t>
      </w:r>
    </w:p>
    <w:p>
      <w:pPr>
        <w:pStyle w:val="Paragraphjustifyindent"/>
        <w:jc w:val="both"/>
        <w:rPr/>
      </w:pPr>
      <w:r>
        <w:rPr>
          <w:rStyle w:val="Textdefault"/>
        </w:rPr>
        <w:t>Участники Интернет-урока: сотрудники территориальных подразделений ФСКН России, органов исполнительной власти субъектов Российской Федерации, осуществляющие управление в сфере образования, представители специализированных медицинских учреждений, молодежных движений (отдельный список)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Ведущие Интернет-урока (школьный учитель и представитель подразделения наркоконтроля) начинают урок и представляют участникам материалы разделов специального информационного блока Интернет-урока на официальном интернет-сайте ФСКН России </w:t>
      </w:r>
      <w:hyperlink r:id="rId3">
        <w:r>
          <w:rPr>
            <w:rStyle w:val="InternetLink"/>
          </w:rPr>
          <w:t>www.fskn.ru</w:t>
        </w:r>
      </w:hyperlink>
      <w:r>
        <w:rPr>
          <w:rStyle w:val="Textdefault"/>
        </w:rPr>
        <w:t xml:space="preserve">. </w:t>
      </w:r>
    </w:p>
    <w:p>
      <w:pPr>
        <w:pStyle w:val="Paragraphjustifyindent"/>
        <w:jc w:val="both"/>
        <w:rPr/>
      </w:pPr>
      <w:r>
        <w:rPr>
          <w:rStyle w:val="Textdefault"/>
        </w:rPr>
        <w:t>В ходе этого ученикам демонстрируется, как можно получить информацию  о территориальных органах наркоконтроля (с заходом на сайт местного управления ФСКН России) и далее (через сайт) как непосредственно обратиться к компетентному руководителю управления, до начальника районного (межрайонного) отдела включительно.</w:t>
      </w:r>
    </w:p>
    <w:p>
      <w:pPr>
        <w:pStyle w:val="Paragraphjustifyindent"/>
        <w:jc w:val="both"/>
        <w:rPr/>
      </w:pPr>
      <w:r>
        <w:rPr>
          <w:rStyle w:val="Textdefault"/>
        </w:rPr>
        <w:t>Далее рассказывается об интернет-ресурсах территориальных общественных организаций и молодежных движений антинаркотической направленности, которые комментируют их представители (коротко до 2 минут)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Общее время представления материалов 10-12 минут. </w:t>
      </w:r>
    </w:p>
    <w:p>
      <w:pPr>
        <w:pStyle w:val="Paragraphjustifyindent"/>
        <w:jc w:val="both"/>
        <w:rPr/>
      </w:pPr>
      <w:r>
        <w:rPr>
          <w:rStyle w:val="Textdefault"/>
        </w:rPr>
        <w:t>Чтобы школьники глубже прониклись темой им до начала диалога демонстрируется видеоролик, сразу погружающий в актуальность темы (сокращенная версия видеофильма «Территория безопасности» 12 минут)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После показа фильма школьникам предоставляется возможность задать по два-три вопроса от школы ведущим и специалистам, после чего им дается для обсуждения один из актуальных вопросов (например: как относятся к введению обязательного тестирования в школах на предмет потребления наркотиков, с какого возраста это необходимо делать, как поступить если твой друг не прошел такое тестирование и т.п.). Общее время живого диалога – 20-25 минут. </w:t>
      </w:r>
    </w:p>
    <w:p>
      <w:pPr>
        <w:pStyle w:val="Paragraphjustifyindent"/>
        <w:jc w:val="both"/>
        <w:rPr/>
      </w:pPr>
      <w:r>
        <w:rPr>
          <w:rStyle w:val="Textdefault"/>
        </w:rPr>
        <w:t>По окончании урока ведущие и участники подводят итоги урока, а школьникам предлагается заполнить анкету участника Интернет-урока и самостоятельно поработать с данным разделом интернет-сайта ФСКН России и другими интернет-ресурсами, рекомендуемыми им в данном разделе.</w:t>
      </w:r>
    </w:p>
    <w:p>
      <w:pPr>
        <w:pStyle w:val="Paragraphjustifyindent"/>
        <w:jc w:val="both"/>
        <w:rPr/>
      </w:pPr>
      <w:r>
        <w:rPr>
          <w:rStyle w:val="Textdefault"/>
        </w:rPr>
        <w:t> </w:t>
      </w:r>
      <w:r>
        <w:rPr>
          <w:rStyle w:val="Textdefault"/>
        </w:rPr>
        <w:t>В ходе проведения указанных мероприятий независимо от их формы необходимо постоянно ориентировать школьников на выработку твёрдой отрицательной позиции на предложение попробовать наркотики, при этом научить сказать НЕТ. Развеять миф о расхожем представлении, что если принять для пробы наркотик всего только один раз, в этом еще нет ничего ужасного. Разъяснить, что желание повторить испытанные ощущения одурманивания приводят к рабской зависимости от наркотика. Дать установку, что: наркотики это – зависимость, а далее – потеря свободы и рабство. Ведь наркоманию можно расценивать не иначе, как современную «внутреннюю форму рабства».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Темы, представленные в разделах Интернет-урока, объединены общей концепцией – не пробовать наркотики никогда. </w:t>
      </w:r>
    </w:p>
    <w:p>
      <w:pPr>
        <w:pStyle w:val="Paragraphjustifyindent"/>
        <w:jc w:val="both"/>
        <w:rPr/>
      </w:pPr>
      <w:r>
        <w:rPr>
          <w:rStyle w:val="Textdefault"/>
        </w:rPr>
        <w:t xml:space="preserve">В зависимости от возможностей региона методика проведения мероприятий Интернет-урока может корректироваться, в том числе с учетом местных особенностей криминогенной обстановки и категории учащихся, с которыми проводятся занятия. </w:t>
      </w:r>
    </w:p>
    <w:p>
      <w:pPr>
        <w:pStyle w:val="Paragraphjustifyindent"/>
        <w:jc w:val="right"/>
        <w:rPr>
          <w:rStyle w:val="Textdefault"/>
        </w:rPr>
      </w:pPr>
      <w:r>
        <w:rPr>
          <w:rStyle w:val="Textdefault"/>
        </w:rPr>
        <w:t> </w:t>
      </w:r>
    </w:p>
    <w:p>
      <w:pPr>
        <w:pStyle w:val="Paragraphjustifyindent"/>
        <w:jc w:val="right"/>
        <w:rPr/>
      </w:pPr>
      <w:r>
        <w:rPr>
          <w:rStyle w:val="Textdefault"/>
        </w:rPr>
        <w:t> </w:t>
      </w:r>
      <w:r>
        <w:rPr>
          <w:rStyle w:val="Textitalic"/>
        </w:rPr>
        <w:t>Департамент обеспечения межведомственного взаимодействия ФСКН России</w:t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rStyle w:val="Rvts382"/>
          <w:b/>
          <w:b/>
        </w:rPr>
      </w:pPr>
      <w:r>
        <w:rPr/>
      </w:r>
    </w:p>
    <w:p>
      <w:pPr>
        <w:pStyle w:val="Paragraphcenterindent"/>
        <w:jc w:val="center"/>
        <w:rPr>
          <w:b/>
          <w:b/>
        </w:rPr>
      </w:pPr>
      <w:r>
        <w:rPr>
          <w:rStyle w:val="Rvts382"/>
          <w:b/>
        </w:rPr>
        <w:t>Примерный развернутый сценарный план проведения</w:t>
      </w:r>
    </w:p>
    <w:p>
      <w:pPr>
        <w:pStyle w:val="Paragraphcenterindent"/>
        <w:jc w:val="center"/>
        <w:rPr>
          <w:b/>
          <w:b/>
        </w:rPr>
      </w:pPr>
      <w:r>
        <w:rPr>
          <w:rStyle w:val="Rvts382"/>
          <w:b/>
        </w:rPr>
        <w:t>Интернет-урока с удаленными образовательными учреждениями Н-ской области в режиме видеоконференцсвязи</w:t>
      </w:r>
    </w:p>
    <w:p>
      <w:pPr>
        <w:pStyle w:val="Paragraphcenterindent"/>
        <w:rPr/>
      </w:pPr>
      <w:r>
        <w:rPr>
          <w:rStyle w:val="Textsmall"/>
        </w:rPr>
        <w:t> </w:t>
      </w:r>
      <w:r>
        <w:rPr>
          <w:rStyle w:val="Rvts382"/>
        </w:rPr>
        <w:t>Дата проведения</w:t>
      </w:r>
      <w:r>
        <w:rPr>
          <w:rStyle w:val="Textdefault"/>
        </w:rPr>
        <w:t>: ХХ ноября 2011 года   Начало: 11.00</w:t>
      </w:r>
    </w:p>
    <w:p>
      <w:pPr>
        <w:pStyle w:val="Paragraphjustifyindent"/>
        <w:rPr/>
      </w:pPr>
      <w:r>
        <w:rPr>
          <w:rStyle w:val="Textsmall"/>
        </w:rPr>
        <w:t> </w:t>
      </w:r>
      <w:r>
        <w:rPr>
          <w:rStyle w:val="Rvts382"/>
        </w:rPr>
        <w:t>Ведущие Интернет-урока</w:t>
      </w:r>
      <w:r>
        <w:rPr>
          <w:rStyle w:val="Textdefault"/>
        </w:rPr>
        <w:t xml:space="preserve"> (2 человека): школьный учитель информатики и представитель органов наркоконтроля.</w:t>
      </w:r>
    </w:p>
    <w:p>
      <w:pPr>
        <w:pStyle w:val="Paragraphjustifyindent"/>
        <w:rPr/>
      </w:pPr>
      <w:r>
        <w:rPr>
          <w:rStyle w:val="Textsmall"/>
        </w:rPr>
        <w:t> </w:t>
      </w:r>
    </w:p>
    <w:tbl>
      <w:tblPr>
        <w:tblW w:w="10474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6840"/>
        <w:gridCol w:w="237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rPr/>
            </w:pPr>
            <w:r>
              <w:rPr>
                <w:rStyle w:val="Textdefault"/>
              </w:rPr>
              <w:t>врем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rPr/>
            </w:pPr>
            <w:r>
              <w:rPr>
                <w:rStyle w:val="Textdefault"/>
              </w:rPr>
              <w:t>Действия ведущих и озвучиваемый ими текс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rPr/>
            </w:pPr>
            <w:r>
              <w:rPr>
                <w:rStyle w:val="Textdefault"/>
              </w:rPr>
              <w:t>Показывается на экран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0" w:after="280"/>
              <w:rPr/>
            </w:pPr>
            <w:r>
              <w:rPr>
                <w:rStyle w:val="Textdefault"/>
              </w:rPr>
              <w:t xml:space="preserve">11.00 </w:t>
            </w:r>
          </w:p>
          <w:p>
            <w:pPr>
              <w:pStyle w:val="Paragraphjustifyindent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indent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indent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indent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indent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indent"/>
              <w:rPr/>
            </w:pPr>
            <w:r>
              <w:rPr>
                <w:rStyle w:val="Textdefault"/>
              </w:rPr>
              <w:t> </w:t>
            </w:r>
          </w:p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 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Здравствуйте, ребята!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Сегодня мы проводим очередное занятие  Всероссийского интернет-урока антинаркотической тематики «Имею право знать!»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Его проводят:   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(представляется самостоятельно)</w:t>
            </w:r>
          </w:p>
          <w:p>
            <w:pPr>
              <w:pStyle w:val="Paragraphleftindent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(представляется самостоятельно)</w:t>
            </w:r>
          </w:p>
          <w:p>
            <w:pPr>
              <w:pStyle w:val="Paragraphleftindent"/>
              <w:rPr/>
            </w:pPr>
            <w:r>
              <w:rPr>
                <w:rStyle w:val="Textsmall"/>
              </w:rPr>
              <w:t> </w:t>
            </w:r>
            <w:r>
              <w:rPr>
                <w:rStyle w:val="Rvts382"/>
              </w:rPr>
              <w:t>Учитель: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В проведении нашего занятия принимают участие: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(перечисляется список присутствующих)</w:t>
            </w:r>
            <w:r>
              <w:rPr>
                <w:rStyle w:val="Textdefault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 xml:space="preserve">Надпись-заставка </w:t>
            </w:r>
            <w:r>
              <w:rPr>
                <w:rStyle w:val="Textdefault"/>
              </w:rPr>
              <w:t>–</w:t>
            </w:r>
            <w:r>
              <w:rPr>
                <w:rStyle w:val="Textitalic"/>
              </w:rPr>
              <w:t xml:space="preserve"> 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«Интернет-урок»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У нас на связи старшеклассники трех школ в разных уголках области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Наша задача сегодня познакомить ребят с имеющимися в сети Интернет ресурсами антинаркотической направленности, а также научить ими пользоваться в случае необходимости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Изучение мы начнем с официального интернет-сайта ФСКН России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Я попрошу выйти на главную страницу сайта </w:t>
            </w:r>
            <w:hyperlink r:id="rId4">
              <w:r>
                <w:rPr>
                  <w:rStyle w:val="InternetLink"/>
                </w:rPr>
                <w:t>www.fskn.ru</w:t>
              </w:r>
            </w:hyperlink>
            <w:r>
              <w:rPr>
                <w:rStyle w:val="Textdefault"/>
              </w:rPr>
              <w:t>. (пауза для  действия) на которой имеется специально созданный для вас раздел Интернет-урока «Имею право знать!»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В данном разделе в первую очередь вы можете получить сведения </w:t>
            </w:r>
            <w:r>
              <w:rPr>
                <w:rStyle w:val="Rvts382"/>
              </w:rPr>
              <w:t>о всех</w:t>
            </w:r>
            <w:r>
              <w:rPr>
                <w:rStyle w:val="Textdefault"/>
              </w:rPr>
              <w:t xml:space="preserve"> территориальных органах наркоконтроля Российской Федерации.</w:t>
            </w:r>
          </w:p>
          <w:p>
            <w:pPr>
              <w:pStyle w:val="Paragraphleftindent"/>
              <w:rPr/>
            </w:pPr>
            <w:r>
              <w:rPr>
                <w:rStyle w:val="Textsmall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Через интерактивную карту страны у вас есть возможность ознакомиться с Управлением ФСКН России по Н-ской области –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а также зайти на его официальный сайт </w:t>
            </w:r>
            <w:r>
              <w:rPr>
                <w:rStyle w:val="Rvts382"/>
              </w:rPr>
              <w:t>www.ufsknХХ.ru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На сайте имеется необходимая вся контактная информация: место расположения, телефон доверия и номер дежурной части, предоставлена возможность отправить сообщение через Интернет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Также через Интерактивную карту области можно обратиться непосредственно в ваш межрайонный отдел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На все вопросы вам обязательно ответят компетентные специалисты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По такой же схеме, с помощью интерактивной карты, вы можете получить информацию об общественных организациях и молодежных движениях страны, в том числе и вашего региона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Нам бы хотелось обратить ваше внимание на некоторых из них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>Главная страница сайта ФСКН России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Открывается главная страница Интернет-урока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Открывается главная раздел «Территориальные органы»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Раздел Управления ФСКН России по Н-ской области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 xml:space="preserve">Сайт Управления ФСКН России по Н-ской области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 xml:space="preserve">Страница Н-ского МРО 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&l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Возврат на главную страницу Интернет-урока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Открывается раздел «Общественные организации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Rvts382"/>
              </w:rPr>
              <w:t xml:space="preserve">Учитель: </w:t>
            </w:r>
            <w:r>
              <w:rPr>
                <w:rStyle w:val="Textdefault"/>
              </w:rPr>
              <w:t>Это сайт областного государственного учреждения «Центр профилактики наркомании». О нем  нам расскажет ХХ, волонтер Центра, студентка технического университет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Открывается сайт Организации по профилактике наркоман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>Свою страничку в Интернете представит первый секретарь Н-ского областного комитета молодежного движения ХХ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>Открывается сайт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Молодежного движен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>Об Н-ской областной общественной организации детей и молодежи «ХХ»  нам расскажет ее руководитель ХХ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 xml:space="preserve">Открывается  сайт областной общественной организации детей и молодежи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Сотрудник ФСКН России: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 xml:space="preserve">Я знаю, что с точки зрения педагогов, наиболее интересными для вас являются материалы  специальных разделов Интернет-урока. Предлагаю посмотреть один из них «Для школьников от 14 до 16 лет»  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Открывается подраздел Интернет-урока для школьников 14-16 лет</w:t>
            </w:r>
            <w:r>
              <w:rPr>
                <w:rStyle w:val="Textdefault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Давайте вместе рассмотрим одну из его страниц  –  «Осторожно, наркотики!»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Здесь доступно представлены полезные советы: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Как удержаться от предложения попробовать наркотики? При самой сложной ситуации у вас есть несколько способов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Перед вами анимационный блок с возможными вариантами отказа от первой пробы. </w:t>
            </w:r>
          </w:p>
          <w:p>
            <w:pPr>
              <w:pStyle w:val="Paragraphleftindent"/>
              <w:rPr/>
            </w:pPr>
            <w:r>
              <w:rPr>
                <w:rStyle w:val="Textsmall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Так же здесь можно найти и посмотреть полезное видео,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(</w:t>
            </w:r>
            <w:r>
              <w:rPr>
                <w:rStyle w:val="Textitalic"/>
              </w:rPr>
              <w:t>Открываем страницу</w:t>
            </w:r>
            <w:r>
              <w:rPr>
                <w:rStyle w:val="Textdefault"/>
              </w:rPr>
              <w:t xml:space="preserve">, </w:t>
            </w:r>
            <w:r>
              <w:rPr>
                <w:rStyle w:val="Textitalic"/>
              </w:rPr>
              <w:t>прокручиваем список фильмов, возвращаемся назад</w:t>
            </w:r>
            <w:r>
              <w:rPr>
                <w:rStyle w:val="Textdefault"/>
              </w:rPr>
              <w:t xml:space="preserve">), поиграть в тематические компьютерные игры </w:t>
            </w:r>
          </w:p>
          <w:p>
            <w:pPr>
              <w:pStyle w:val="Paragraphleftindent"/>
              <w:rPr/>
            </w:pPr>
            <w:r>
              <w:rPr>
                <w:rStyle w:val="Textsmall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и изучить специально подобранную для вас информацию.   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small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Анимационный блок с возможными вариантами отказа от первой пробы наркотиков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&lt;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Возврат на главную страницу Интернет-урок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(</w:t>
            </w:r>
            <w:r>
              <w:rPr>
                <w:rStyle w:val="Textitalic"/>
              </w:rPr>
              <w:t>Возвращаемся на страницу Интернет-урока</w:t>
            </w:r>
            <w:r>
              <w:rPr>
                <w:rStyle w:val="Textdefault"/>
              </w:rPr>
              <w:t>)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Со своей стороны мы приглашаем принять участие в различных конкурсах, проводимых для вас нашей Службой, в том числе поучаствовать в определении победителей.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(Показывается страница «Конкурсы для школьников»)</w:t>
            </w:r>
          </w:p>
          <w:p>
            <w:pPr>
              <w:pStyle w:val="Paragraphleftindent"/>
              <w:rPr/>
            </w:pPr>
            <w:r>
              <w:rPr>
                <w:rStyle w:val="Rvts382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Rvts382"/>
              </w:rPr>
              <w:t>Теперь мы предлагаем вашему вниманию отдельные фрагменты из специально созданного для нашего урока фильма «Территория безопасности»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Rvts382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default"/>
              </w:rPr>
              <w:t>&gt;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Показывается страница «Конкурсы для школьников»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Демонстрация фильма «Территория безопасности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Наверняка</w:t>
            </w:r>
            <w:r>
              <w:rPr>
                <w:rStyle w:val="Head1"/>
              </w:rPr>
              <w:t xml:space="preserve"> </w:t>
            </w:r>
            <w:r>
              <w:rPr>
                <w:rStyle w:val="Textdefault"/>
              </w:rPr>
              <w:t>по</w:t>
            </w:r>
            <w:r>
              <w:rPr>
                <w:rStyle w:val="Head1"/>
              </w:rPr>
              <w:t xml:space="preserve"> </w:t>
            </w:r>
            <w:r>
              <w:rPr>
                <w:rStyle w:val="Textdefault"/>
              </w:rPr>
              <w:t xml:space="preserve">ходу урока у вас возникли какие-то вопросы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Гости и специалисты готовы Вам ответить, дать рекомендации, поделиться своими размышлениями, жизненным опытом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Чтобы не обидеть всех участников, предлагаем задавать по одному вопросу от школы за сеанс связи. Участников диалога просим представляться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 xml:space="preserve">Начнем с посёлка Н-ское Н-ского района. Н-ская школа – вам слово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 xml:space="preserve">На связи Н-ская общеобразовательная школа.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>Сотрудник ФСКН:</w:t>
            </w:r>
            <w:r>
              <w:rPr>
                <w:rStyle w:val="Textdefault"/>
              </w:rPr>
              <w:t xml:space="preserve">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На Ваш вопрос мы попросим ответить … 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(адресно, через представление отвечающего)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У нас на связи Н-ская школа № Х г. Н-ска. Мы вас слушаем. 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small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На связи Н-ская общеобразовательная школ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На Ваш вопрос компетентно сможет ответить …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(адресно, через представление отвечающего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 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Н-ские школьники тоже ждут своей очереди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 xml:space="preserve">Город Н-ск – вам слово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На связи Н-ская общеобразовательная школ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На Ваш вопрос ответит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 xml:space="preserve">(адресно, через представление отвечающего)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>Сотрудник ФСКН России: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Ребята. У нас тоже имеется к вам ряд вопросов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 xml:space="preserve">Так по итогам анкетирования многие участники первого Интернет-урока проголосовали за введение в школах обязательного тестирования на предмет употребления наркотиков. А как Вы относитесь к тому, что такое тестирование будет происходить у вас в школе в обязательном порядке. 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Дается возможность ответить на вопросы в произвольном порядк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 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default"/>
              </w:rPr>
              <w:t>Ребята как вы думаете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 xml:space="preserve">Если в результате такого тестирования выявили вашего одноклассника, который употребляет наркотики, следует ли его исключить из школы и отправить на принудительное лечение. 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>Какие меры в данном случае по вашему мнению необходимы и эффективны?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 </w:t>
            </w:r>
          </w:p>
        </w:tc>
      </w:tr>
    </w:tbl>
    <w:p>
      <w:pPr>
        <w:pStyle w:val="Paragraphleftindent"/>
        <w:rPr/>
      </w:pPr>
      <w:r>
        <w:rPr>
          <w:rStyle w:val="Textdefault"/>
        </w:rPr>
        <w:t> </w:t>
      </w:r>
    </w:p>
    <w:tbl>
      <w:tblPr>
        <w:tblW w:w="10440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7200"/>
        <w:gridCol w:w="21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Учитель: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Сегодня в нашем уроке смогли принять участие наши Гости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Предоставляет г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На экране: главная страница Интернет-уро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>Сотрудник ФСКН:</w:t>
            </w:r>
            <w:r>
              <w:rPr>
                <w:rStyle w:val="Textdefault"/>
              </w:rPr>
              <w:t xml:space="preserve"> </w:t>
            </w:r>
          </w:p>
          <w:p>
            <w:pPr>
              <w:pStyle w:val="Paragraphleftindent"/>
              <w:rPr/>
            </w:pPr>
            <w:r>
              <w:rPr>
                <w:rStyle w:val="Textitalic"/>
              </w:rPr>
              <w:t>(обращается к гостям)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Мы проводим Интернет-урок, на котором ознакомили школьников с имеющимися в сети Интернет ресурсами антинаркотической направленности и тематическим разделом на сайте ФСКН России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Просмотрели с ребятами фильм «Территория безопасности», сейчас обсуждаем вопросы, возникшие у них в ходе урока.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Один из них касается введения в школах обязательного тестирования на предмет употребления наркотиков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>Будем благодарны за участие в диалог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Textitalic"/>
              </w:rPr>
              <w:t> </w:t>
            </w:r>
          </w:p>
          <w:p>
            <w:pPr>
              <w:pStyle w:val="Paragraphleftindent"/>
              <w:rPr>
                <w:rStyle w:val="Textitalic"/>
              </w:rPr>
            </w:pPr>
            <w:r>
              <w:rPr/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На экране: главная страница Интернет-уро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centerindent"/>
              <w:spacing w:before="280" w:after="0"/>
              <w:rPr/>
            </w:pPr>
            <w:r>
              <w:rPr>
                <w:rStyle w:val="Textdefault"/>
              </w:rPr>
              <w:t>12 мин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280"/>
              <w:rPr/>
            </w:pPr>
            <w:r>
              <w:rPr>
                <w:rStyle w:val="Rvts382"/>
              </w:rPr>
              <w:t xml:space="preserve">Диалог со школьниками. </w:t>
            </w:r>
          </w:p>
          <w:p>
            <w:pPr>
              <w:pStyle w:val="Paragraphleftindent"/>
              <w:rPr/>
            </w:pPr>
            <w:r>
              <w:rPr>
                <w:rStyle w:val="Textdefault"/>
              </w:rPr>
              <w:t>Вопросы от школ продолжаются в той же очередности.</w:t>
            </w:r>
          </w:p>
          <w:p>
            <w:pPr>
              <w:pStyle w:val="Paragraphleftindent"/>
              <w:spacing w:before="280" w:after="0"/>
              <w:rPr/>
            </w:pPr>
            <w:r>
              <w:rPr>
                <w:rStyle w:val="Textdefault"/>
              </w:rPr>
              <w:t>(диалог со школами в зависимости от лимита времен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На экране: школьные аудитор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Rvts382"/>
              </w:rPr>
              <w:t>Подведение итогов Гостями и подготовка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0" w:after="0"/>
              <w:rPr/>
            </w:pPr>
            <w:r>
              <w:rPr>
                <w:rStyle w:val="Rvts382"/>
              </w:rPr>
              <w:t xml:space="preserve">Сотрудник ФСКН: </w:t>
            </w:r>
          </w:p>
          <w:p>
            <w:pPr>
              <w:pStyle w:val="Paragraphleftindent"/>
              <w:spacing w:before="0" w:after="0"/>
              <w:rPr/>
            </w:pPr>
            <w:r>
              <w:rPr>
                <w:rStyle w:val="Textdefault"/>
              </w:rPr>
              <w:t>Завершая урок, мы предлагаем вам заполнить специальную анкету для его участников и самостоятельно поработать с интернет-ресурсами, которые мы сейчас с вами вместе просмотрели.</w:t>
            </w:r>
          </w:p>
          <w:p>
            <w:pPr>
              <w:pStyle w:val="Paragraphleftindent"/>
              <w:spacing w:before="0" w:after="0"/>
              <w:rPr/>
            </w:pPr>
            <w:r>
              <w:rPr>
                <w:rStyle w:val="Textdefault"/>
              </w:rPr>
              <w:t xml:space="preserve">Также Вы можете направить в наш адрес свои вопросы, на которые мы вам обязательно ответим. </w:t>
            </w:r>
          </w:p>
          <w:p>
            <w:pPr>
              <w:pStyle w:val="Paragraphleftindent"/>
              <w:spacing w:before="0" w:after="0"/>
              <w:rPr/>
            </w:pPr>
            <w:r>
              <w:rPr>
                <w:rStyle w:val="Textdefault"/>
              </w:rPr>
              <w:t>Спасибо за активное участие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Показывается страница «Анкета для участников Интернет-урока»</w:t>
            </w:r>
            <w:r>
              <w:rPr>
                <w:rStyle w:val="Textdefault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justifyindent"/>
              <w:spacing w:before="280" w:after="0"/>
              <w:rPr/>
            </w:pPr>
            <w:r>
              <w:rPr>
                <w:rStyle w:val="Textdefault"/>
              </w:rPr>
              <w:t>11.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Rvts382"/>
              </w:rPr>
              <w:t xml:space="preserve">Учитель:  </w:t>
            </w:r>
            <w:r>
              <w:rPr>
                <w:rStyle w:val="Textdefault"/>
              </w:rPr>
              <w:t>Всем спасибо за работу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leftindent"/>
              <w:spacing w:before="280" w:after="0"/>
              <w:rPr/>
            </w:pPr>
            <w:r>
              <w:rPr>
                <w:rStyle w:val="Textitalic"/>
              </w:rPr>
              <w:t>На экране: главная страница Интернет-урок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757"/>
        <w:gridCol w:w="1747"/>
        <w:gridCol w:w="1757"/>
        <w:gridCol w:w="1565"/>
        <w:gridCol w:w="1459"/>
        <w:gridCol w:w="1459"/>
        <w:gridCol w:w="1930"/>
        <w:gridCol w:w="1245"/>
      </w:tblGrid>
      <w:tr>
        <w:trPr>
          <w:trHeight w:val="117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06" w:hanging="0"/>
              <w:rPr/>
            </w:pPr>
            <w:r>
              <w:rPr>
                <w:spacing w:val="-3"/>
              </w:rPr>
              <w:t xml:space="preserve">Этапы проведения </w:t>
            </w:r>
            <w:r>
              <w:rPr/>
              <w:t>мероприятий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Охвачено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0" w:right="749" w:hanging="0"/>
              <w:rPr/>
            </w:pPr>
            <w:r>
              <w:rPr/>
              <w:t>Приняли участие в мероприятиях</w:t>
            </w:r>
          </w:p>
        </w:tc>
      </w:tr>
      <w:tr>
        <w:trPr>
          <w:trHeight w:val="1805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 участием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руководств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органов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власт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Волгоградской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облас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участ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ств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рко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с участи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отрудник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наркоконтро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в режим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видео 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конференц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связи с </w:t>
            </w:r>
            <w:r>
              <w:rPr>
                <w:spacing w:val="-2"/>
              </w:rPr>
              <w:t xml:space="preserve">удаленными </w:t>
            </w:r>
            <w:r>
              <w:rPr>
                <w:spacing w:val="-3"/>
              </w:rPr>
              <w:t>аудитория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06" w:hanging="0"/>
              <w:rPr/>
            </w:pPr>
            <w:r>
              <w:rPr/>
              <w:t xml:space="preserve">учебных </w:t>
            </w:r>
            <w:r>
              <w:rPr>
                <w:spacing w:val="-4"/>
              </w:rPr>
              <w:t>заве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rPr/>
            </w:pPr>
            <w:r>
              <w:rPr>
                <w:spacing w:val="-2"/>
              </w:rPr>
              <w:t xml:space="preserve">количество </w:t>
            </w: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192" w:hanging="0"/>
              <w:rPr/>
            </w:pPr>
            <w:r>
              <w:rPr/>
              <w:t xml:space="preserve">количество </w:t>
            </w:r>
            <w:r>
              <w:rPr>
                <w:spacing w:val="-3"/>
              </w:rPr>
              <w:t xml:space="preserve">молодежных </w:t>
            </w:r>
            <w:r>
              <w:rPr>
                <w:spacing w:val="-1"/>
              </w:rPr>
              <w:t>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73" w:hanging="0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волонтеров</w:t>
            </w:r>
          </w:p>
        </w:tc>
      </w:tr>
      <w:tr>
        <w:trPr>
          <w:trHeight w:val="112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</w:rPr>
            </w:pPr>
            <w:r>
              <w:rPr>
                <w:b/>
                <w:spacing w:val="-3"/>
              </w:rPr>
              <w:t>Предварительный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(1-14 октябр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2011г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2" w:hanging="0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(15 октября - 25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декабря 2011г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0 января - 15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преля 2012г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rPr/>
            </w:pPr>
            <w:r>
              <w:rPr>
                <w:b/>
              </w:rPr>
              <w:t>За все этапы проведения</w:t>
            </w:r>
            <w:r>
              <w:rPr/>
              <w:t xml:space="preserve"> </w:t>
            </w:r>
            <w:r>
              <w:rPr>
                <w:spacing w:val="-3"/>
              </w:rPr>
              <w:t>интернет - уро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3">
    <w:name w:val="head_3"/>
    <w:basedOn w:val="Style14"/>
    <w:qFormat/>
    <w:rPr/>
  </w:style>
  <w:style w:type="character" w:styleId="Rvts382">
    <w:name w:val="rvts38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mall">
    <w:name w:val="text_small"/>
    <w:basedOn w:val="Style14"/>
    <w:qFormat/>
    <w:rPr/>
  </w:style>
  <w:style w:type="character" w:styleId="Textitalic">
    <w:name w:val="text_italic"/>
    <w:basedOn w:val="Style14"/>
    <w:qFormat/>
    <w:rPr/>
  </w:style>
  <w:style w:type="character" w:styleId="Head1">
    <w:name w:val="head_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ru/" TargetMode="External"/><Relationship Id="rId3" Type="http://schemas.openxmlformats.org/officeDocument/2006/relationships/hyperlink" Target="http://www.fskn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6:00Z</dcterms:created>
  <dc:creator>Comp</dc:creator>
  <dc:description/>
  <cp:keywords/>
  <dc:language>en-US</dc:language>
  <cp:lastModifiedBy>pahota_ti</cp:lastModifiedBy>
  <cp:lastPrinted>2011-10-05T14:40:00Z</cp:lastPrinted>
  <dcterms:modified xsi:type="dcterms:W3CDTF">2011-10-14T06:56:00Z</dcterms:modified>
  <cp:revision>4</cp:revision>
  <dc:subject/>
  <dc:title>Методика проведения мероприятий Всероссийского Интернет-урока антинаркотической направленности</dc:title>
</cp:coreProperties>
</file>